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20"/>
        </w:rPr>
      </w:pPr>
      <w:r>
        <w:rPr>
          <w:sz w:val="22"/>
          <w:szCs w:val="32"/>
        </w:rPr>
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детей № 35 «Колобок» г. Зеленокумска Советского района»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143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left="-426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1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143" w:hanging="0"/>
        <w:jc w:val="center"/>
        <w:rPr>
          <w:sz w:val="32"/>
          <w:szCs w:val="36"/>
        </w:rPr>
      </w:pPr>
      <w:r>
        <w:rPr>
          <w:sz w:val="32"/>
          <w:szCs w:val="36"/>
        </w:rPr>
        <w:t>Семинар – практикум:</w:t>
      </w:r>
    </w:p>
    <w:p>
      <w:pPr>
        <w:pStyle w:val="Normal"/>
        <w:ind w:right="-143" w:hanging="0"/>
        <w:jc w:val="center"/>
        <w:rPr>
          <w:sz w:val="32"/>
          <w:szCs w:val="36"/>
        </w:rPr>
      </w:pPr>
      <w:r>
        <w:rPr>
          <w:sz w:val="32"/>
          <w:szCs w:val="36"/>
        </w:rPr>
        <w:t>Занимательная математика для</w:t>
      </w:r>
    </w:p>
    <w:p>
      <w:pPr>
        <w:pStyle w:val="Normal"/>
        <w:ind w:left="-426" w:right="-143" w:hanging="0"/>
        <w:jc w:val="center"/>
        <w:rPr>
          <w:sz w:val="32"/>
          <w:szCs w:val="36"/>
        </w:rPr>
      </w:pPr>
      <w:r>
        <w:rPr>
          <w:sz w:val="32"/>
          <w:szCs w:val="36"/>
        </w:rPr>
        <w:t>дошкольников.</w:t>
      </w:r>
    </w:p>
    <w:p>
      <w:pPr>
        <w:pStyle w:val="Normal"/>
        <w:ind w:left="-426" w:right="-1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А. Гаврилов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учение математике детей дошкольного возраста немыслимо без использования занимательных игр, задач, развлечений. При этом роль несложного занимательного математического материала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ать математическим материалом, увлекать и развлекать детей, развивать ум, расширять, углублять математические представления, закреплять полученные знания и умения, упражнять в применении их в других видах деятельности, новой обстано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пользуется занимательный материал с целью формирования представлений, ознакомления с новыми сведениями. При этом непременным условием является применение системы игр и упраж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очень активны в восприятии задач шуток, головоломок, логических упражнений. Они настойчиво ищут ход решения, который ведет к результату. В этом случае, когда занимательная задача доступна ребенку, у него складывается положительное  эмоциональное отношение к ней, что стимулирует мыслительную активность. Ребенку интересна конечная цель: сложить, найти нужную фигуру, преобразовать,- которая увлекает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и этом дети пользуются двумя видами поисковых проб: практически (действия в перекладывании, подборе) и мыслительными (обдумывания хода, предугадывание результата, предположение решения). В ходе поиска решения, дети проявляют догадку, т.е. как бы внезапно приходят к правильному решению. На самом деле они находят путь, способ решения лишь на основании практических действий и обдумывания. При этом дошкольникам, свойственно догадываться только о какой, то части решения, каком-то этап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роцессе решения задач на смекалку обдумывания детьми хода поиска результата предшествует практическим действиям. Показателем рациональности поиска является и уровень самостоятельности его, и характер производимых проб. Анализ соотношения проб показывает, что практически пробы свойственны, как правило, детям средней и старшей группы. Дети подготовительной группы осуществляют поиск или путем сочетания мыслительных и практических проб, или только мысленно. Все это дает основание для утверждения о возможности приобщения дошкольников в ходе решения занимательных задач к элементам творческой деятельности. У детей формируется умение вести поиск решения путем предположений, осуществлять разные по характеру пробы, догады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нимательные развивающие игры, задачи, развлечения очень интересны для детей. А процесс решения, поиска ответа, основанный на интересе к задаче, невозможен без активной работы мысли. Этим положением и объясняется значение занимательных задач в умственном и всестороннем развитие детей. В ходе игр и упражнений с занимательным материалом дети овладевают умением вести поиск решения самостоятельно. Педагог вооружает детей лишь схемой в направлением анализа занимательной задачи, приводящего в конечном результате к решению (правильному или ошибочному). Систематическое упражнение в решении задач таким способом развивает умственную активность, самостоятельность мысли, творческое отношение к учебной задаче, инициати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нимательный математический материал является хорошим средством воспитания интереса к математике, к логике и доказательности рассуждений, желания проявлять умственное напряжение, сосредоточивать внимание на пробл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Узнавание числа и знаков действия по заданным призна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Вставь пропущенные числа.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 В</w:t>
            </w:r>
          </w:p>
        </w:tc>
      </w:tr>
      <w:tr>
        <w:trPr>
          <w:trHeight w:val="20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 15,…, 35, …,45,…,65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 22,…, 42, 52, …,72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:25.5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32, 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 44, 54,…, …, 8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 12, 18,…,30, 36,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74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 42.</w:t>
            </w:r>
          </w:p>
        </w:tc>
      </w:tr>
    </w:tbl>
    <w:p>
      <w:pPr>
        <w:pStyle w:val="Normal"/>
        <w:rPr/>
      </w:pPr>
      <w:r>
        <w:rPr/>
        <w:t>б) Какие числа пропущены в примерах?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80"/>
      </w:tblGrid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5х2=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5х4=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5х…=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5х…=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6=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8=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2:2=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2:3=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2:…=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2:…=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=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=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) Решите при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53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942560"/>
                          <a:chOff x="0" y="0"/>
                          <a:chExt cx="609552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1137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0281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342360"/>
                            <a:ext cx="609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1422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78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2567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8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3708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137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720" y="9136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56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04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0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948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180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9000" y="9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52.95pt" coordorigin="0,0" coordsize="9599,3059">
                <v:rect id="shape_0" stroked="f" o:allowincell="f" style="position:absolute;left:0;top:0;width:95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33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9;top:17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9;top:161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539;width: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179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35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197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35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9;top:215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9;top:17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19;top:143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8;top:1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7;top:19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1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8;top:19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1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8;top:16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8;top: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8;top:2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8;top: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0;top:15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64+6+10+26-1=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53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171160"/>
                          <a:chOff x="0" y="0"/>
                          <a:chExt cx="609552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3423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2567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570960"/>
                            <a:ext cx="609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3708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64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536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599480"/>
                            <a:ext cx="609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2080" y="912600"/>
                            <a:ext cx="53388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880" y="863640"/>
                            <a:ext cx="53352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4040" y="912600"/>
                            <a:ext cx="31932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2280" y="912960"/>
                            <a:ext cx="45756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9480" y="912600"/>
                            <a:ext cx="45756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912960"/>
                            <a:ext cx="3812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560" y="798120"/>
                            <a:ext cx="6102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798840"/>
                            <a:ext cx="53352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5480" y="461160"/>
                            <a:ext cx="180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70.95pt" coordorigin="0,0" coordsize="9599,3419">
                <v:rect id="shape_0" stroked="f" o:allowincell="f" style="position:absolute;left:0;top:0;width:95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69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9;top:53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9;top:197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899;width: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215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71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233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71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9;top:2519;width: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38;top:1437;width:840;height:12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7;top:1360;width:839;height:90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7;top:1437;width:502;height:82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8;top:1438;width:720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8;top:1437;width:720;height:89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1438;width:599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8;top:1257;width:960;height:7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8;top:1258;width:839;height:125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8;top:726;width:2;height:10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9-7+13-20=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2)Логические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) зажгли 7 свечей, 2 из  них погасли. Сколько осталось свече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2 свечи, так как остальные сгор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На столе стояло 3 стакана с вишней. Костя съел один стакан вишни. Сколько стаканов остало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3стак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Вы зашли в темную комнату, где есть свеча, газовая плита, керосиновая лампа. Что вы зажжете в первую очеред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спич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еша тратит на дорогу в школу 5 минут. Сколько минут он потратит, если пойдет вдвоем с сестро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5мину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тобы сварить 1кг мяса, требуется 1 час. За сколько часов сварится 2 кг, мяса такого ж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об воду можно порезать рук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ее превратить в лед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Вставь пропущенное число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9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828800"/>
                                <a:chOff x="0" y="0"/>
                                <a:chExt cx="3048120" cy="182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43080"/>
                                  <a:ext cx="48564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48564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45720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525960"/>
                                  <a:ext cx="5335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44pt" coordorigin="0,0" coordsize="4800,2880">
                      <v:rect id="shape_0" stroked="f" o:allowincell="t" style="position:absolute;left:0;top:0;width:479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480;top:540;width:764;height:1537;mso-wrap-style:square;v-text-anchor:top;mso-position-horizontal-relative:char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540;width:764;height:1537;mso-wrap-style:square;v-text-anchor:top;mso-position-horizontal-relative:char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720" to="20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828" to="349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13995</wp:posOffset>
                      </wp:positionV>
                      <wp:extent cx="485775" cy="976630"/>
                      <wp:effectExtent l="12700" t="6985" r="114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85pt;margin-top:16.85pt;width:38.2pt;height:76.8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252855</wp:posOffset>
                      </wp:positionV>
                      <wp:extent cx="541020" cy="1207135"/>
                      <wp:effectExtent l="10795" t="8255" r="114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1207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57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85pt;margin-top:98.65pt;width:42.55pt;height:9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9855</wp:posOffset>
                      </wp:positionV>
                      <wp:extent cx="485775" cy="976630"/>
                      <wp:effectExtent l="12700" t="6985" r="114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85pt;margin-top:8.65pt;width:38.2pt;height:76.8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52855</wp:posOffset>
                      </wp:positionV>
                      <wp:extent cx="617220" cy="1143000"/>
                      <wp:effectExtent l="12700" t="6985" r="133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2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8.65pt;width:48.55pt;height:89.9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24255</wp:posOffset>
                      </wp:positionV>
                      <wp:extent cx="685800" cy="4572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80.65pt" to="96.8pt,1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24255</wp:posOffset>
                      </wp:positionV>
                      <wp:extent cx="609600" cy="68580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80.65pt" to="150.8pt,13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0955</wp:posOffset>
                      </wp:positionV>
                      <wp:extent cx="485775" cy="976630"/>
                      <wp:effectExtent l="12700" t="6985" r="1143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25pt;margin-top:1.65pt;width:38.2pt;height:76.8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828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828800"/>
                                <a:chOff x="0" y="0"/>
                                <a:chExt cx="3048120" cy="1828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43080"/>
                                  <a:ext cx="48564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48564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45720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525960"/>
                                  <a:ext cx="5335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44pt" coordorigin="0,0" coordsize="4800,2880">
                      <v:rect id="shape_0" stroked="f" o:allowincell="t" style="position:absolute;left:0;top:0;width:479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80;top:540;width:764;height:1537;mso-wrap-style:square;v-text-anchor:top;mso-position-horizontal-relative:char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540;width:764;height:1537;mso-wrap-style:square;v-text-anchor:top;mso-position-horizontal-relative:char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720" to="20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828" to="3491,1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2,6  2-В:5,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00</wp:posOffset>
                      </wp:positionV>
                      <wp:extent cx="485775" cy="976630"/>
                      <wp:effectExtent l="12700" t="6985" r="1143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90pt;width:38.2pt;height:76.8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260475</wp:posOffset>
                      </wp:positionV>
                      <wp:extent cx="485775" cy="976630"/>
                      <wp:effectExtent l="12700" t="6985" r="1143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25pt;margin-top:99.25pt;width:38.2pt;height:76.8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48000" cy="1828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828800"/>
                                <a:chOff x="0" y="0"/>
                                <a:chExt cx="3048120" cy="1828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68580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68580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426240"/>
                                  <a:ext cx="485280" cy="976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3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44pt" coordorigin="0,0" coordsize="4800,2880">
                      <v:rect id="shape_0" stroked="f" o:allowincell="t" style="position:absolute;left:0;top:0;width:479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1080" to="1919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080" to="371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17;top:671;width:763;height:1537;mso-wrap-style:square;v-text-anchor:top;mso-position-horizontal-relative:char" type="_x0000_t6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3.Интеллектуальные способ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одолжите числовой ря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60"/>
      </w:tblGrid>
      <w:tr>
        <w:trPr>
          <w:trHeight w:val="100" w:hRule="atLeast"/>
        </w:trPr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0,24,32,…,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40,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 7, 9,…,…,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 13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Вставь пропущенные чис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3                                                      Ответ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+4-3+3=13                                       8+14-9+2=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5365" cy="3657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7600"/>
                          <a:chOff x="0" y="0"/>
                          <a:chExt cx="6095520" cy="365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609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136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9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609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7139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571680"/>
                            <a:ext cx="304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7168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85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257480"/>
                            <a:ext cx="304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57480"/>
                            <a:ext cx="304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14300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609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13680"/>
                            <a:ext cx="609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9136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8280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18280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6720" y="57096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57096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846240" y="1256760"/>
                            <a:ext cx="102888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5480" y="1256760"/>
                            <a:ext cx="64800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0" y="1200240"/>
                            <a:ext cx="106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5480" y="570960"/>
                            <a:ext cx="180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8pt" coordorigin="0,0" coordsize="9599,5760">
                <v:rect id="shape_0" stroked="f" o:allowincell="f" style="position:absolute;left:0;top:1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79;width: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14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69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9;width: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269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900" to="155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900" to="299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1080" to="19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980" to="1916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1980" to="239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1800" to="22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0;width: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439;width: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14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287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8;top:287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9,899" to="7317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899" to="8516,14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57;top:1979;width:1618;height:89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8;top:1979;width:1019;height:8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8;top:1890;width:16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8;top:899;width:2;height:10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) Вставь недостающее чис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57096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281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39240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10663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587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0" y="1370160"/>
                            <a:ext cx="532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3708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913680" cy="75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44280"/>
                            <a:ext cx="761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58680"/>
                            <a:ext cx="532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279;top:899;width:14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9;top:1439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619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9,618" to="1679,4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2757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250" to="6959,4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8,2158" to="6836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2159" to="79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9;top:0;width:1438;height:11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9;top:70;width:11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510;width:8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3                                           ответ: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4.Выбери нужный 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0"/>
      </w:tblGrid>
      <w:tr>
        <w:trPr>
          <w:trHeight w:val="26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>слагаемое – сумма = множители- ?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 xml:space="preserve">а) разность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делитель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 произведение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умножение,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>д.) число.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произведение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ик – плоскость =куб -?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пространство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ребро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высота,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треугольник,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>д.) сторона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пространство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кое слово не подходит: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160"/>
      </w:tblGrid>
      <w:tr>
        <w:trPr>
          <w:trHeight w:val="19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прямая,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ромб,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прямоугольник,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квадрат,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>д.) треугольник.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прямая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треугольни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отрез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длин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квадрат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.) кру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дл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4:05:00Z</dcterms:created>
  <dc:creator>User</dc:creator>
  <dc:description/>
  <cp:keywords/>
  <dc:language>en-US</dc:language>
  <cp:lastModifiedBy>пк</cp:lastModifiedBy>
  <cp:lastPrinted>2006-03-25T10:05:00Z</cp:lastPrinted>
  <dcterms:modified xsi:type="dcterms:W3CDTF">2024-11-07T08:06:00Z</dcterms:modified>
  <cp:revision>15</cp:revision>
  <dc:subject/>
  <dc:title/>
</cp:coreProperties>
</file>